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70Сведения о доходах, об имуществе и обязательствах имущественного характера лиц, замещающих руководящие должности образовательных учреждений Апастовского муниципального района Республики Татарстан и членов их сем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за отчетный период с 1 января 2015 года по 31 декабря 2015 год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  <w:gridCol w:w="1676"/>
        <w:gridCol w:w="1204"/>
        <w:gridCol w:w="1620"/>
        <w:gridCol w:w="1750"/>
        <w:gridCol w:w="1800"/>
        <w:gridCol w:w="1241"/>
        <w:gridCol w:w="1689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занимаемая должность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ларированный годовой доход за 2015 г. (руб.)</w:t>
            </w:r>
          </w:p>
        </w:tc>
        <w:tc>
          <w:tcPr>
            <w:tcW w:w="6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</w:tr>
      <w:tr>
        <w:trPr>
          <w:trHeight w:val="2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лиева Язиля Радиковна  заведующий  МБДОУ Бурнашевского детского сада «Эллуки» Апастовского муниципального района 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291,4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0:53:00Z</dcterms:created>
  <dc:creator>KOMP</dc:creator>
  <dc:description/>
  <cp:keywords/>
  <dc:language>en-US</dc:language>
  <cp:lastModifiedBy>User</cp:lastModifiedBy>
  <dcterms:modified xsi:type="dcterms:W3CDTF">2018-09-21T16:02:00Z</dcterms:modified>
  <cp:revision>6</cp:revision>
  <dc:subject/>
  <dc:title>Сведения о доходах, об имуществе и обязательствах имущественного характера лиц, замещающих руководящие должности образовательных учреждений Апастовского муниципального района Республики Татарстан и членов их семей </dc:title>
</cp:coreProperties>
</file>